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</w:rPr>
      </w:pPr>
      <w:r>
        <w:rPr/>
        <w:t xml:space="preserve">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FAKULLTETI I SHKENCAVE MATEMATIKO - NATYRORE       </w:t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sz w:val="64"/>
          <w:szCs w:val="64"/>
        </w:rPr>
        <w:t>PUNIM SEMINARIK</w:t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DREJTIMI: </w:t>
      </w:r>
      <w:r>
        <w:rPr>
          <w:rFonts w:cs="Arial" w:ascii="Arial" w:hAnsi="Arial"/>
          <w:b/>
          <w:i/>
          <w:sz w:val="36"/>
          <w:szCs w:val="36"/>
        </w:rPr>
        <w:t>SHKENCA KOMPJUTERIKE</w:t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6"/>
          <w:szCs w:val="36"/>
        </w:rPr>
        <w:t xml:space="preserve">LËNDA:     </w:t>
      </w:r>
      <w:r>
        <w:rPr>
          <w:rFonts w:cs="Arial" w:ascii="Arial" w:hAnsi="Arial"/>
          <w:b/>
          <w:i/>
          <w:sz w:val="30"/>
          <w:szCs w:val="30"/>
        </w:rPr>
        <w:t>HYRJE NË SHKENCËN KOMPJUTERIKE</w:t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6"/>
          <w:szCs w:val="36"/>
        </w:rPr>
        <w:t>PUNOI: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MUHAMET  GËRVALLA</w:t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/>
        <w:t xml:space="preserve">           </w:t>
      </w:r>
      <w:r>
        <w:rPr/>
        <w:t xml:space="preserve">(M4)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për çdo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</w:t>
      </w:r>
      <w:r>
        <w:rPr/>
        <w:t xml:space="preserve">(Më  sipër  shfrytëzuam  jobarazimin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i  cili është ekuivalent me jobarazimin e qart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95" w:leader="none"/>
        </w:tabs>
        <w:ind w:firstLine="748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</w:t>
      </w:r>
      <w:r>
        <w:rPr/>
        <w:t xml:space="preserve">Funksion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uk është metrikë n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sepse nuk e  plotëson  aksiomën (M4). Me të vërtetë, meq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është metrikë, kemi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drawing>
          <wp:inline distT="0" distB="0" distL="0" distR="0">
            <wp:extent cx="200025" cy="1949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/>
        <w:t xml:space="preserve">sep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ë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</w:t>
      </w:r>
      <w:r>
        <w:rPr/>
        <w:t xml:space="preserve">Funksion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nuk është metrikë n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sepse nuk e plotëson aksiomën (M2). Me të vërtetë,  meq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është  metrike, n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rrjedh  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keshtu që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( B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ër ç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).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1187450</wp:posOffset>
            </wp:positionH>
            <wp:positionV relativeFrom="paragraph">
              <wp:posOffset>294005</wp:posOffset>
            </wp:positionV>
            <wp:extent cx="171450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315" r="-2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unksioni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nuk  është metrikë  sepse   ai  nuk  e  plotëson  jobarazimin e trekëndëshit  (M4).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>
          <w:b/>
        </w:rPr>
        <w:t xml:space="preserve">IV .2.  </w:t>
      </w:r>
      <w:r>
        <w:rPr/>
        <w:t xml:space="preserve">Le të jenë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dh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dy  metrika  në  bashkësinë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Shqyrtoni  se a janë metrika në bashkësin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funksion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të përkufizuara si vijon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>?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>
          <w:b/>
        </w:rPr>
        <w:t xml:space="preserve">Zgjidhje.   </w:t>
      </w:r>
      <w:r>
        <w:rPr/>
        <w:t xml:space="preserve">Funksion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është  metrikë n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epse  i  plotëson  aksiomat  e  metrikës. Me të vërtetë,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</w:t>
      </w:r>
      <w:r>
        <w:rPr/>
        <w:t xml:space="preserve">(M1)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sep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dh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</w:t>
      </w:r>
      <w:r>
        <w:rPr/>
        <w:t xml:space="preserve">(M2)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d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sep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h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( seps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dh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janë  metrika );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</w:t>
      </w:r>
      <w:r>
        <w:rPr/>
        <w:t xml:space="preserve">(M3)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sep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d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janë metrika );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</w:t>
      </w:r>
      <w:r>
        <w:rPr/>
        <w:t xml:space="preserve">(M4)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79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Funksion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uk  është  metrikë  n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seps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uk e  ploteson aksiomën (M2).     Me  të  vërtetë ,  meqë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janë metrika ,  ng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rrjedh 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kështu  që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Bil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ër çd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).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187450</wp:posOffset>
            </wp:positionH>
            <wp:positionV relativeFrom="paragraph">
              <wp:posOffset>855980</wp:posOffset>
            </wp:positionV>
            <wp:extent cx="171450" cy="11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315" r="-2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unksion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nuk është metrikë n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epse nuk e  plotëson  aksiomën  (M2). Me te vërtetë , ng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rrjedh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kështu që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( Meq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për  çd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përfundojmë  s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ër ç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).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>
          <w:b/>
        </w:rPr>
        <w:t>IV.3.</w:t>
      </w:r>
      <w:r>
        <w:rPr/>
        <w:t xml:space="preserve">  Le të jet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metrikë në bashkësinë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Të tregoni se për çfarë vlerash të parametrave realë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h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funksio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 </w:t>
      </w:r>
      <w:r>
        <w:rPr/>
        <w:t xml:space="preserve">i   përkufizuar me  barazim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është metrikë n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>
          <w:b/>
        </w:rPr>
        <w:t>Zgjidhje.</w:t>
      </w:r>
      <w:r>
        <w:rPr/>
        <w:t xml:space="preserve">  Që  funksion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’  te  jetë  metrikë  n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 duhet  të  plotësohen aksiomat   (M1)-(M4).  Nga  aksioma   (M2),  pë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duhet    të    rrjedh   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d.m.th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Prej  këtu ,  meqë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 sepse d është  metrikë  d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),   rrjedh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dh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Meq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kemi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ind w:firstLine="374"/>
        <w:rPr/>
      </w:pPr>
      <w:r>
        <w:rPr/>
        <w:tab/>
        <w:t xml:space="preserve">                   Tash, pë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d. m.th. pë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ng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rrjedh 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 prej  këtu,  meqë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është  metrikë, rrjedh 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Kështu,  pë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h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len</w:t>
      </w:r>
    </w:p>
    <w:p>
      <w:pPr>
        <w:pStyle w:val="Normal"/>
        <w:tabs>
          <w:tab w:val="clear" w:pos="720"/>
          <w:tab w:val="left" w:pos="664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ind w:firstLine="374"/>
        <w:rPr/>
      </w:pPr>
      <w:r>
        <w:rPr/>
        <w:t xml:space="preserve">     </w:t>
      </w:r>
      <w:r>
        <w:rPr/>
        <w:t xml:space="preserve">(M2)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6645" w:leader="none"/>
        </w:tabs>
        <w:ind w:firstLine="374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 xml:space="preserve">Më  tej,  që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të  jetë  metrikë  në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duhet të plotësohet aksioma</w:t>
      </w:r>
    </w:p>
    <w:p>
      <w:pPr>
        <w:pStyle w:val="Normal"/>
        <w:tabs>
          <w:tab w:val="clear" w:pos="720"/>
          <w:tab w:val="left" w:pos="664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ind w:firstLine="374"/>
        <w:rPr/>
      </w:pPr>
      <w:r>
        <w:rPr/>
        <w:t xml:space="preserve">     </w:t>
      </w:r>
      <w:r>
        <w:rPr/>
        <w:t xml:space="preserve">(M1)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664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ind w:firstLine="374"/>
        <w:rPr/>
      </w:pPr>
      <w:r>
        <w:rPr/>
        <w:t xml:space="preserve">Meqë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(M1)  plotësohet  pë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eps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ash,  pë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d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funksio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merr   formë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Meq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është  metrikë  n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i  plotëson  edhe aksiomat</w:t>
      </w:r>
    </w:p>
    <w:p>
      <w:pPr>
        <w:pStyle w:val="Normal"/>
        <w:tabs>
          <w:tab w:val="clear" w:pos="720"/>
          <w:tab w:val="left" w:pos="664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ind w:firstLine="374"/>
        <w:rPr/>
      </w:pPr>
      <w:r>
        <w:rPr/>
        <w:t xml:space="preserve">    </w:t>
      </w:r>
      <w:r>
        <w:rPr/>
        <w:t xml:space="preserve">(M3)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he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</w:t>
      </w:r>
      <w:r>
        <w:rPr/>
        <w:t xml:space="preserve">(M4)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712470</wp:posOffset>
            </wp:positionH>
            <wp:positionV relativeFrom="paragraph">
              <wp:posOffset>481965</wp:posOffset>
            </wp:positionV>
            <wp:extent cx="171450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315" r="-2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  <w:r>
        <w:rPr/>
        <w:t xml:space="preserve">Rrjedhimisht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është  metrikë n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atëherë  dhe  vetëm  atëherë  kur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>
          <w:b/>
        </w:rPr>
        <w:t xml:space="preserve">IV.4.  </w:t>
      </w:r>
      <w:r>
        <w:rPr/>
        <w:t xml:space="preserve">Le  të  jetë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funksion  i  çfarëdoshme. Të tregoni që:                                i)   me  barazimi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është   përkufizuar  një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/>
        <w:t xml:space="preserve">     </w:t>
      </w:r>
      <w:r>
        <w:rPr/>
        <w:t xml:space="preserve">pseudometrikë në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ii)  në qoftë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është funksion  injektiv, atëherë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/>
        <w:t xml:space="preserve">është metrikë n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>
          <w:b/>
        </w:rPr>
        <w:t xml:space="preserve">Zgjidhje. </w:t>
      </w:r>
      <w:r>
        <w:rPr/>
        <w:t xml:space="preserve"> i)  Meqë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</w:t>
      </w:r>
      <w:r>
        <w:rPr/>
        <w:t xml:space="preserve">(M1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për çd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</w:t>
      </w:r>
      <w:r>
        <w:rPr/>
        <w:t xml:space="preserve">(M2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</w:t>
      </w:r>
      <w:r>
        <w:rPr/>
        <w:t xml:space="preserve">(M3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</w:t>
      </w:r>
      <w:r>
        <w:rPr/>
        <w:t xml:space="preserve">(M4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  =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përfundojmë  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është  pseudometrikë  n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                                                    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ii)   Në qoftë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është funksion injektiv, atëherë nga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ab/>
        <w:t xml:space="preserve">                                                                                                                         d.m.th. vlen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</w:t>
      </w:r>
      <w:r>
        <w:rPr/>
        <w:t xml:space="preserve">(M2’’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Nga (M2’)   dhe (M2’’)  rrjedh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</w:t>
      </w:r>
      <w:r>
        <w:rPr/>
        <w:t xml:space="preserve">(M2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Kështu, në  këtë  ras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i  plotëson  aksiomat  (M1), (M2), (M3)  dhe  (M4), prandaj  si  e till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është  metrikë  n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20"/>
          <w:tab w:val="left" w:pos="795" w:leader="none"/>
        </w:tabs>
        <w:ind w:firstLine="37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2612390</wp:posOffset>
            </wp:positionH>
            <wp:positionV relativeFrom="paragraph">
              <wp:posOffset>64135</wp:posOffset>
            </wp:positionV>
            <wp:extent cx="171450" cy="114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315" r="-2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>
          <w:b/>
        </w:rPr>
        <w:t>IV.5.</w:t>
      </w:r>
      <w:r>
        <w:rPr/>
        <w:t xml:space="preserve">  Tregoni se me formulën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  <w:t xml:space="preserve">arct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është përkufizuar një metrikë në  bashkësinë  e  numrave  realë  R.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>
          <w:b/>
        </w:rPr>
        <w:t>Zgjidhje.</w:t>
      </w:r>
      <w:r>
        <w:rPr/>
        <w:t xml:space="preserve">  Tregojmë se plotësohen aksiomat (M1) - (M4).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</w:t>
      </w:r>
      <w:r>
        <w:rPr/>
        <w:t xml:space="preserve">(M1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arct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për ç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</w:t>
      </w:r>
      <w:r>
        <w:rPr/>
        <w:t xml:space="preserve">(M2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 arct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</w:t>
      </w:r>
      <w:r>
        <w:rPr/>
        <w:t xml:space="preserve">(M3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arct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= ar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Para  se  të  vërtetojmë  jobarazimin e  trekendeshit  ( aksiomën  (M4),  vërte- tojmë  këtë jobarazim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</w:t>
      </w:r>
      <w:r>
        <w:rPr/>
        <w:t>ar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/>
        <w:t xml:space="preserve">  ar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+ ar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pë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ër këtë qëllim, shqyrtojmë funksionin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 xml:space="preserve">arct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arct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 ar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Derivati i këtij  funksioni ( sip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it) është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Meqë pë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vlenë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pra edh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përfundojmë s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prej  nga  rrjedh 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Prandaj,  funksi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 është monotono-jorritës  për ç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h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kështu  që n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rrjedh 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d.m.th.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</w:t>
      </w:r>
      <w:r>
        <w:rPr/>
        <w:t>ar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 ar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ar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</w:r>
      <m:oMath xmlns:m="http://schemas.openxmlformats.org/officeDocument/2006/math"/>
      <w:r>
        <w:rPr/>
        <w:t xml:space="preserve"> ar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-ar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0,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rej nga rrjedh jobarazimi ( * ).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Të  tregojmë  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e   plotëson    edhe  aksiomën   (M4).   Meqë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dhe meqë arctg është funksion monotono-rritës, kemi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</w:t>
      </w:r>
      <w:r>
        <w:rPr/>
        <w:t>ar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/>
      <w:r>
        <w:rPr/>
        <w:t xml:space="preserve">arct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Meq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/>
      <w:r>
        <w:rPr/>
        <w:t>0 dh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duke pasë parasysh jobarazimin(*), përfundojmë se 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/>
        <w:t xml:space="preserve">                                       </w:t>
      </w:r>
      <w:r>
        <w:rPr/>
        <w:t>ar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/>
      <w:r>
        <w:rPr/>
        <w:t xml:space="preserve">arct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d.m.th.  vlen </w:t>
      </w:r>
    </w:p>
    <w:p>
      <w:pPr>
        <w:pStyle w:val="Normal"/>
        <w:tabs>
          <w:tab w:val="clear" w:pos="720"/>
          <w:tab w:val="left" w:pos="795" w:leader="none"/>
        </w:tabs>
        <w:ind w:firstLine="374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95" w:leader="none"/>
          <w:tab w:val="left" w:pos="5055" w:leader="none"/>
        </w:tabs>
        <w:ind w:firstLine="374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2612390</wp:posOffset>
            </wp:positionH>
            <wp:positionV relativeFrom="paragraph">
              <wp:posOffset>148590</wp:posOffset>
            </wp:positionV>
            <wp:extent cx="171450" cy="114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315" r="-2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(M4)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95" w:leader="none"/>
          <w:tab w:val="left" w:pos="5055" w:leader="none"/>
        </w:tabs>
        <w:ind w:firstLine="374"/>
        <w:rPr/>
      </w:pPr>
      <w:r>
        <w:rPr/>
      </w:r>
    </w:p>
    <w:p>
      <w:pPr>
        <w:pStyle w:val="Normal"/>
        <w:tabs>
          <w:tab w:val="clear" w:pos="720"/>
          <w:tab w:val="left" w:pos="795" w:leader="none"/>
          <w:tab w:val="left" w:pos="5055" w:leader="none"/>
        </w:tabs>
        <w:ind w:firstLine="374"/>
        <w:rPr/>
      </w:pPr>
      <w:r>
        <w:rPr>
          <w:b/>
        </w:rPr>
        <w:t>IV.6.</w:t>
      </w:r>
      <w:r>
        <w:rPr/>
        <w:t xml:space="preserve">   Le  të  jetë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metrikë  në  bashkësinë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për  çd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d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le  të  jenë  numra  realë  jo  të gjithë të barabartë me zero. Të tregoni që funksi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i dhënë me barazimin</w:t>
      </w:r>
    </w:p>
    <w:p>
      <w:pPr>
        <w:pStyle w:val="Normal"/>
        <w:tabs>
          <w:tab w:val="clear" w:pos="720"/>
          <w:tab w:val="left" w:pos="795" w:leader="none"/>
          <w:tab w:val="left" w:pos="5055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795" w:leader="none"/>
          <w:tab w:val="left" w:pos="5055" w:leader="none"/>
        </w:tabs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sectPr>
      <w:headerReference w:type="even" r:id="rId8"/>
      <w:headerReference w:type="default" r:id="rId9"/>
      <w:headerReference w:type="first" r:id="rId10"/>
      <w:type w:val="nextPage"/>
      <w:pgSz w:w="12240" w:h="15840"/>
      <w:pgMar w:left="2058" w:right="2330" w:gutter="0" w:header="907" w:top="963" w:footer="0" w:bottom="902"/>
      <w:pgNumType w:start="1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</w:t>
    </w:r>
    <w:r>
      <w:rPr/>
      <w:t>Përmbledhje detyrash nga Topologjia</w: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498729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392.6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</w:t>
    </w:r>
    <w:r>
      <w:rPr/>
      <w:t xml:space="preserve">Hapësirat metrike dhe hapësirat uniforme  </w: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498729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392.6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2:00Z</dcterms:created>
  <dc:creator>Muhamet Gervalla</dc:creator>
  <dc:description/>
  <cp:keywords/>
  <dc:language>en-US</dc:language>
  <cp:lastModifiedBy>Muhamet Gervalla</cp:lastModifiedBy>
  <dcterms:modified xsi:type="dcterms:W3CDTF">2007-01-03T20:00:00Z</dcterms:modified>
  <cp:revision>29</cp:revision>
  <dc:subject/>
  <dc:title>(M4)         për çdo  </dc:title>
</cp:coreProperties>
</file>