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rovim nga lënda “Teoria e gjuhëve formale”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ri dhe mbiemri: 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Indeksit: 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: 30/04/200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ë zgjidhet ekuacioni i fjalës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ind w:left="1440" w:hanging="0"/>
        <w:rPr/>
      </w:pPr>
      <w:r>
        <w:rPr>
          <w:lang w:val="it-IT"/>
        </w:rPr>
        <w:t xml:space="preserve">                             </w:t>
      </w:r>
      <w:r>
        <w:rPr>
          <w:lang w:val="it-IT"/>
        </w:rPr>
        <w:t>x001 = 001x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në alfabetin  {0,1), d.m.th. gjeni bashkësinë e stringut x në {0,1} i cili e plotëson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kuacionin e  mësipër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Tregoni se për gjuhët formale A dhe B, (AB)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= B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A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 dhe (A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B)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=  A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 xml:space="preserve"> B</w:t>
      </w:r>
      <w:r>
        <w:rPr>
          <w:vertAlign w:val="superscript"/>
          <w:lang w:val="it-IT"/>
        </w:rPr>
        <w:t>R</w:t>
      </w:r>
      <w:r>
        <w:rPr>
          <w:lang w:val="it-IT"/>
        </w:rPr>
        <w:t xml:space="preserve"> 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e të jetë A={grand,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) dhe B={mother, father}. Gjeni AB dhe A</w:t>
      </w:r>
      <w:r>
        <w:rPr>
          <w:vertAlign w:val="superscript"/>
          <w:lang w:val="en-US"/>
        </w:rPr>
        <w:t>*</w:t>
      </w: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ë shkruhet përkufizimi i gjuhës së rregullt për alfabetin </w:t>
      </w: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lang w:val="en-US"/>
        </w:rPr>
        <w:t>, si dhe tregoni se bashkësia {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>} është gjuhë e rregull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ë shkruhet programi me të cilin kontrollohet se stringu i dhënë i takon apo jo një gjuhës {a,b,c,d}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34:00Z</dcterms:created>
  <dc:creator>User</dc:creator>
  <dc:description/>
  <cp:keywords/>
  <dc:language>en-US</dc:language>
  <cp:lastModifiedBy>User</cp:lastModifiedBy>
  <dcterms:modified xsi:type="dcterms:W3CDTF">2008-06-06T22:38:00Z</dcterms:modified>
  <cp:revision>7</cp:revision>
  <dc:subject/>
  <dc:title>Provim nga lënda “Teoria e gjuhëve formale”</dc:title>
</cp:coreProperties>
</file>